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3.2. Внеурочная деятельноть может быть организована </w:t>
      </w:r>
      <w:r>
        <w:rPr>
          <w:b/>
          <w:bCs/>
          <w:sz w:val="24"/>
          <w:szCs w:val="24"/>
          <w:lang w:val="tt-RU"/>
        </w:rPr>
        <w:t>по направлениям: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общеинтеллектуальное;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спортивно-оздоровительное;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социальное;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общекультурное;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духовно-нравствено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tt-RU"/>
        </w:rPr>
        <w:t xml:space="preserve">по видам: </w:t>
      </w:r>
      <w:r>
        <w:rPr>
          <w:sz w:val="24"/>
          <w:szCs w:val="24"/>
          <w:lang w:val="tt-RU"/>
        </w:rPr>
        <w:t>игровая, познавательная, досуг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.</w:t>
      </w:r>
    </w:p>
    <w:p>
      <w:pPr>
        <w:pStyle w:val="Normal"/>
        <w:jc w:val="both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  <w:t>в формах:</w:t>
      </w:r>
      <w:r>
        <w:rPr>
          <w:sz w:val="24"/>
          <w:szCs w:val="24"/>
          <w:lang w:val="tt-RU"/>
        </w:rPr>
        <w:t xml:space="preserve"> экскурсии, кружки, секции, олимпиады, конкурсы, соревнования, проекты, викторины, познавательная практика, поисковые иследования через организацию деятельности обучающегося во взаимодествии со сверстниками, педагогами, родителями.</w:t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  <w:t>4. Программы внеурочной деятельности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енных авторских программ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.2. Образовательные программы внеурочной деятельности могут быть различных типов: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комплексные;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тематические;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ориентированные на достижение результатов;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по конкретным видам внеурочной деятельности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.3. Заняти внеурочной деятельности могут проводиться учителями начальных классов Школы, учителями-предметниками Школы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.4. Обучающиеся, их родители (законные представители) участвуют в выборе направлений и форм внеурочной деятельности для обучающихся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.5. Обучающиеся при организации дополнительной внеурочной деятельности находятся под наблюдением учителя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.6. Учет занятости обучающихся внеурочной деятельностью осуществляется учителем в Журнале учета. Журнал учет должен содержать следующую информацию: дата проведения занятия, класс, ФИО обучающихся, тему занятия, ФИО учителя (педагога)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  <w:t>5. Итоги работы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Итогом работы групп по внеурочной деятельности является: отчет, проект, выставки, смотр, концерты, спектакли, спортивные соревнования, турниры, игры, результаты исследований.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  <w:t>6. Контрольза внеурочной деятельностью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6.1. Контроль за внеурочной деятельности осуществляет заместитель директора по УР (учебной работе) и ВР (воспитательной работе)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6.2. Заместителя директора по УР и ВР проверяют проведение занятий согласно расписанию, состояние Журнала учета.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02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7:21:00Z</dcterms:created>
  <dc:creator>Мой</dc:creator>
  <dc:description/>
  <cp:keywords/>
  <dc:language>en-US</dc:language>
  <cp:lastModifiedBy>учитель</cp:lastModifiedBy>
  <cp:lastPrinted>2021-02-04T11:12:00Z</cp:lastPrinted>
  <dcterms:modified xsi:type="dcterms:W3CDTF">2021-02-15T06:49:00Z</dcterms:modified>
  <cp:revision>3</cp:revision>
  <dc:subject/>
  <dc:title/>
</cp:coreProperties>
</file>